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ller Gineb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ller Gineb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12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12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inebr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inebr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ginebr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ginebr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Joaquim Cos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Joaquim Cos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nar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nar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