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527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527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lsxumetsdelavib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lsxumetsdelavib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1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1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Trueta, 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Trueta, 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