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ur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ur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3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3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9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9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id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id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