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iro de Maez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iro de Maez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880 238, 934 603 577, 934 607 020, 607 273 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880 238, 934 603 577, 934 607 020, 607 273 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ol-ramiro-maeztu-badal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ol-ramiro-maeztu-badal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980@xtec.cat, secretaria@collegiramirodemaeztu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980@xtec.cat, secretaria@collegiramirodemaeztu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iro de Maezt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iro de Maezt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