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4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4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4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4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corazonjesu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corazonjesu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gradocorazondejesu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gradocorazondejesu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IMENEZ DE OSM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IMENEZ DE OSM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va de 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va de 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