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I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I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00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00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62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62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uribar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uribar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8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8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ON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ON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iz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iz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