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6 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6 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18 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18 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inmaculad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inmaculad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v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v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DEL CARMEN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DEL CARMEN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