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Sánchez 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Sánchez 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8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8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8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8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esanchezrosa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esanchezrosa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osesanchezrosa@j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osesanchezrosa@j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que Sierra de Baz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que Sierra de Baz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