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co e I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co e I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6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6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9287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9287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9287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9287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622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622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Italia, 67. Bda. Los Bermej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Italia, 67. Bda. Los Bermej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