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1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1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7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7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ontaignesevil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ontaignesevil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ontaigne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ontaigne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mb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mb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