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ES EL BAT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ES EL BA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3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3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525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525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531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531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iesbata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iesbata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atan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atan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BATA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BATA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 de Cualificación Profesional Inicial (PCPI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 de Cualificación Profesional Inicial (PCP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xiliar de Peluqu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xiliar de Peluqu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luqu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luqu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2286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 (Bilingüe Inglés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 (Bilingüe Inglé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