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LUIS IGLESIAS P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LUIS IGLESIAS P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8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8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82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82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ee/juanlui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ee/juanlui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lui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lui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E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E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