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59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59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67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67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lasv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lasv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ntrolasv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ntrolasv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ENI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ENI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