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54652, 914765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54652, 914765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55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55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sc-capuchino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sc-capuchino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cm.secretaria@capuchinosusera.com, cc.sagradocorazo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cm.secretaria@capuchinosusera.com, cc.sagradocorazo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Santa María de la Cabeza 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Santa María de la Cabeza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