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BRA SO.Nuestra Señora MONTSERRAT-S.SIMON Y S.J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BRA SO.Nuestra Señora MONTSERRAT-S.SIMON Y S.JU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5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5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2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2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ontserra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ontserra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montserrat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montserrat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révelez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révele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