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IS VI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IS V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05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054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202 4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202 4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262 4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262 4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luisvives.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luisvives.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05434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05434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ILL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ILL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