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USEBIO LORENZO BALEI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USEBIO LORENZO BALEI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3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3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022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022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025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025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.lorenzo.baleiro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.lorenzo.baleiro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IO-LA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IO-LA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