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io Antonio de N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io Antonio de N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64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64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. de la Gran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. de la Gran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